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F.Ü. MÜH. FAK. JEOLOJİ MÜH. BÖLÜMÜ 2023–2024 GÜZ YARIYILI MAZERET SINAV PROGRAM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1559"/>
        <w:gridCol w:w="1134"/>
        <w:gridCol w:w="2268"/>
        <w:gridCol w:w="1985"/>
        <w:gridCol w:w="1982"/>
      </w:tblGrid>
      <w:tr>
        <w:trPr>
          <w:trHeight w:val="95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8.01.2024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Z 105 Fizik Lab.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-3-4-4-5-6 (İ.Ö.) 1 Biyomühendisl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Dİ 107 İngilizc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23.5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nline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kaveme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dimant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ol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30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</w:tc>
      </w:tr>
      <w:tr>
        <w:trPr>
          <w:trHeight w:val="157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 111 Fizik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Şube: 1-2-3-4-4-5-6-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İ.Ö. Şube: 1-2-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oloji Müh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rmer Jeolojisi ve Tekn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9.01.2024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D 109-209  Türk Di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23.5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IT 101-209 Atatürk İlkeleri ve İnkılap Tarih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23.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nline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 271 Diferansiyel Denkleml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Şube: 1-2-3-4-5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İ.Ö. Şube: 1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Yazılım Müh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</w:rPr>
              <w:t>Petro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-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prem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 161 Matematik-I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Şube: 1-2-3-4-4-5-6-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İ.Ö. Şube: 1-2-3 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alurji-Malzeme Müh.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0.01.202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IM 105 Kimya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 (Yazılım Müh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leont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 109 Kimya Lab. 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: 1-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-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Çevre Müh.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1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ati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-4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  <w:lang w:val="tr-TR"/>
              </w:rPr>
              <w:t>Çevre ve 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.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-11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termal Ener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</w:tc>
      </w:tr>
      <w:tr>
        <w:trPr>
          <w:trHeight w:val="186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2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  <w:lang w:val="tr-TR"/>
              </w:rPr>
              <w:t>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-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den Yat. I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2</w:t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t: Mazereti olanlar programda değişiklik yapılması için 25.12.2023 Pazartesi günü mesai bitimine kadar Arş.Gör. Dr. Elif AKGÜN’e müracaat edebilirler.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" w:hAnsi="New York" w:eastAsia="Times New Roman" w:cs="New York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" w:hAnsi="New York" w:eastAsia="Times New Roman" w:cs="New York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bünyamin</cp:lastModifiedBy>
  <cp:lastPrinted>2019-11-07T14:41:00Z</cp:lastPrinted>
  <dcterms:modified xsi:type="dcterms:W3CDTF">2023-12-18T08:35:00Z</dcterms:modified>
  <cp:revision>103</cp:revision>
  <dc:subject/>
  <dc:title/>
</cp:coreProperties>
</file>